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4915" cy="1003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61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8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84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34"/>
      </w:tblGrid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Р Србија                                                               Одлука о обављању коминалних делатности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АП Војводина     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а Темерин                                                (“Сл.лист општине Темерин”, број 4/2006)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ЈАВНОГ КУПАТИЛА И ПРУЖАЊЕ УСЛУГА НА ЊЕМУ</w:t>
            </w:r>
          </w:p>
        </w:tc>
      </w:tr>
      <w:tr>
        <w:trPr>
          <w:trHeight w:val="629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управља јавним купатил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је прописао радно време купати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 Темерин донео је кућни ред купатила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орисници купатила плаћају накнаду за коришћење купатила ЈКП Темерин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4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402"/>
      </w:tblGrid>
      <w:tr>
        <w:trPr>
          <w:trHeight w:val="449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44:00Z</dcterms:modified>
  <cp:revision>3</cp:revision>
  <dc:subject/>
  <dc:title/>
</cp:coreProperties>
</file>